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岳阳市第九中学</w:t>
      </w: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年上学期后段工作安排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第十七周～第二十周）</w:t>
      </w:r>
    </w:p>
    <w:tbl>
      <w:tblPr>
        <w:tblW w:w="951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34"/>
        <w:gridCol w:w="567"/>
        <w:gridCol w:w="6379"/>
        <w:gridCol w:w="851"/>
      </w:tblGrid>
      <w:tr>
        <w:trPr>
          <w:trHeight w:val="4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室</w:t>
            </w:r>
          </w:p>
        </w:tc>
      </w:tr>
      <w:tr>
        <w:trPr>
          <w:trHeight w:val="7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07: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田径场举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届毕业生毕业典礼</w:t>
            </w:r>
            <w:r>
              <w:rPr>
                <w:b/>
                <w:szCs w:val="21"/>
              </w:rPr>
              <w:t>（行政领导、九年级全体师生参加）。毕业典礼后全体九年级教师在篮球场合影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七、八、九年级各班第二节课后在教室听取周工作讲评。</w:t>
            </w:r>
            <w:bookmarkStart w:id="0" w:name="_GoBack"/>
            <w:bookmarkEnd w:id="0"/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第八节课全校卫生大扫除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组</w:t>
            </w:r>
          </w:p>
        </w:tc>
      </w:tr>
      <w:tr>
        <w:trPr>
          <w:trHeight w:val="41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八年级体育、信息、音乐、美术科目测试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41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七节课在（一）会议室召开中考校内考务人员和外出监考人员培训会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</w:tr>
      <w:tr>
        <w:trPr>
          <w:trHeight w:val="33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组长上交本期教学资源电子稿到教研处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处</w:t>
            </w:r>
          </w:p>
        </w:tc>
      </w:tr>
      <w:tr>
        <w:trPr>
          <w:trHeight w:val="20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常上课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、八节课，七、八年级布置中考考场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3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:30</w:t>
            </w:r>
            <w:r>
              <w:rPr>
                <w:rFonts w:ascii="宋体;SimSun" w:hAnsi="宋体;SimSun" w:cs="宋体;SimSun"/>
                <w:b/>
                <w:szCs w:val="21"/>
              </w:rPr>
              <w:t>在（一）会议室召开中考校内考务人员会议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</w:tr>
      <w:tr>
        <w:trPr>
          <w:trHeight w:val="3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在（一）会议室召开校外来九中监考的老师考务培训会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30</w:t>
            </w:r>
            <w:r>
              <w:rPr>
                <w:rFonts w:ascii="宋体;SimSun" w:hAnsi="宋体;SimSun" w:cs="宋体;SimSun"/>
                <w:b/>
                <w:szCs w:val="21"/>
              </w:rPr>
              <w:t>去外校监考的老师，到监考学校参加考务培训会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</w:tr>
      <w:tr>
        <w:trPr>
          <w:trHeight w:val="27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</w:tr>
      <w:tr>
        <w:trPr>
          <w:trHeight w:val="22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</w:tr>
      <w:tr>
        <w:trPr>
          <w:trHeight w:val="4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七、八年级各班第二节课后在教室听取周工作讲评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第八节课全校卫生大扫除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46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九中首届微课设计评选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处</w:t>
            </w:r>
          </w:p>
        </w:tc>
      </w:tr>
      <w:tr>
        <w:trPr>
          <w:trHeight w:val="42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七、八年级教师上交教案、作业本、听课本到实验楼一楼指定功能室备查。班主任还需上交《班主任工作手册》《班级日志》和《家校联系本》《学生成长记录》各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委员会</w:t>
            </w:r>
          </w:p>
        </w:tc>
      </w:tr>
      <w:tr>
        <w:trPr>
          <w:trHeight w:val="8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常上课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常上课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七、八年级各班第二节课后在教室听取周工作讲评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第八节课全校卫生大扫除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31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节课，七、八年级各班布置考场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八年级期末考试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21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八年级期末考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3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午召开毕业生志愿填报家长会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</w:tr>
      <w:tr>
        <w:trPr>
          <w:trHeight w:val="78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生家长网上填报中考志愿，公示指标生名单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szCs w:val="21"/>
              </w:rPr>
              <w:t>各阅卷组长上交评分册至教务处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</w:tr>
      <w:tr>
        <w:trPr>
          <w:trHeight w:val="788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班将本班学生评优、评先名单发干事邮箱（七年级谭化梁：</w:t>
            </w:r>
            <w:hyperlink r:id="rId2">
              <w:r>
                <w:rPr>
                  <w:rStyle w:val="InternetLink"/>
                  <w:szCs w:val="21"/>
                </w:rPr>
                <w:t>476047205@qq.com</w:t>
              </w:r>
            </w:hyperlink>
            <w:r>
              <w:rPr>
                <w:szCs w:val="21"/>
              </w:rPr>
              <w:t>；八年级陈聪：</w:t>
            </w:r>
            <w:hyperlink r:id="rId3">
              <w:r>
                <w:rPr>
                  <w:rStyle w:val="InternetLink"/>
                  <w:szCs w:val="21"/>
                </w:rPr>
                <w:t>553701769@qq.com</w:t>
              </w:r>
            </w:hyperlink>
            <w:r>
              <w:rPr>
                <w:szCs w:val="21"/>
              </w:rPr>
              <w:t>）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868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日下午至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上午打印毕业生志愿表，组织家长签字确认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下午学校上交经家长签字确认的志愿填报表到市教体局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</w:tr>
      <w:tr>
        <w:trPr>
          <w:trHeight w:val="6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市直普通高中录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:00</w:t>
            </w:r>
            <w:r>
              <w:rPr>
                <w:rFonts w:ascii="宋体;SimSun" w:hAnsi="宋体;SimSun" w:cs="宋体;SimSun"/>
                <w:b/>
                <w:szCs w:val="21"/>
              </w:rPr>
              <w:t>，在（二）会议室召开校务会议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长室</w:t>
            </w:r>
          </w:p>
        </w:tc>
      </w:tr>
      <w:tr>
        <w:trPr>
          <w:trHeight w:val="43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（穿校服）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到校，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9:30</w:t>
            </w:r>
            <w:r>
              <w:rPr>
                <w:rFonts w:ascii="宋体;SimSun" w:hAnsi="宋体;SimSun" w:cs="宋体;SimSun"/>
                <w:szCs w:val="21"/>
              </w:rPr>
              <w:t>各班主任对本期班级工作讲评、总结、表彰，学生领取《学生成长记录手册》。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各班卫生大扫除，学生处统一组织检查评比（学生离校时务必关闭电源，关好门窗）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43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:00</w:t>
            </w:r>
            <w:r>
              <w:rPr>
                <w:b/>
                <w:szCs w:val="21"/>
              </w:rPr>
              <w:t>，在（一）会议室召开全校教职工会议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长室</w:t>
            </w:r>
          </w:p>
        </w:tc>
      </w:tr>
      <w:tr>
        <w:trPr>
          <w:trHeight w:val="69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产清查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</w:tr>
      <w:tr>
        <w:trPr>
          <w:trHeight w:val="4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式放暑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jc w:val="left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jc w:val="left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jc w:val="left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cs="Times New Roman"/>
      <w:b/>
      <w:bCs/>
      <w:kern w:val="2"/>
      <w:sz w:val="44"/>
      <w:szCs w:val="44"/>
    </w:rPr>
  </w:style>
  <w:style w:type="character" w:styleId="Heading2Char">
    <w:name w:val="Heading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11"/>
    <w:qFormat/>
    <w:rPr>
      <w:rFonts w:cs="Times New Roman"/>
      <w:b/>
      <w:bCs/>
      <w:sz w:val="32"/>
      <w:szCs w:val="32"/>
    </w:rPr>
  </w:style>
  <w:style w:type="character" w:styleId="SubtitleChar">
    <w:name w:val="Subtitle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HeaderChar">
    <w:name w:val="Header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42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  <w:jc w:val="left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6047205@qq.com" TargetMode="External"/><Relationship Id="rId3" Type="http://schemas.openxmlformats.org/officeDocument/2006/relationships/hyperlink" Target="mailto:553701769@qq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01:00Z</dcterms:created>
  <dc:creator>ge</dc:creator>
  <dc:description/>
  <cp:keywords/>
  <dc:language>en-US</dc:language>
  <cp:lastModifiedBy>微软中国</cp:lastModifiedBy>
  <cp:lastPrinted>2016-06-07T15:03:00Z</cp:lastPrinted>
  <dcterms:modified xsi:type="dcterms:W3CDTF">2016-06-12T07:01:00Z</dcterms:modified>
  <cp:revision>2</cp:revision>
  <dc:subject/>
  <dc:title>岳阳市第九中学2016年上学期后段工作安排</dc:title>
</cp:coreProperties>
</file>