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岳阳市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第九中学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部门预算编制说明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部门收支概括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收入预算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收入预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828.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：经费拨款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537.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纳入预算管理的非税收入拨款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纳入财政专户管理的非税收入拨款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91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政府性基金拨款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支出预算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支出预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828.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：工资福利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74.8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一般商品服务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3.6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对个人和家庭的补助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70.9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项目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98.5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（按支出功能科目分类分别列出，其中：一般公共服务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560.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社会保障和就业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8.7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医疗卫生与计划生育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4.3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住房保障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4.7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）。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公”经费预算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“三公”经费预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：公务接待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因公出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境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公务用车购置及运行维护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他交通工具购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他交通费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74747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15">
    <w:name w:val="title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7:00Z</dcterms:created>
  <dc:creator>yusuan</dc:creator>
  <dc:description/>
  <dc:language>en-US</dc:language>
  <cp:lastModifiedBy>Administrator</cp:lastModifiedBy>
  <cp:lastPrinted>2016-09-07T10:34:00Z</cp:lastPrinted>
  <dcterms:modified xsi:type="dcterms:W3CDTF">2016-09-07T02:34:26Z</dcterms:modified>
  <cp:revision>2</cp:revision>
  <dc:subject/>
  <dc:title>湖南省财政厅2015年部门预算及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